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 Nº78/2019 QUE ENTRE SI CELEBRAM A PREFEITURA DO MUNICÍPIO DE TAPIRATIBA E A EMPRESA NOBELA COMERCIO E SERVIÇOS LTDA PARA AQUISIÇÃO DE VEÍCULO AUTOMOTIVO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5 DE JUN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30 dias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35.65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7/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NOBELA COMERCIO E SERVIÇOS LTDA</w:t>
      </w:r>
      <w:r>
        <w:rPr>
          <w:rFonts w:cs="Calibri" w:ascii="Calibri" w:hAnsi="Calibri"/>
          <w:sz w:val="21"/>
          <w:szCs w:val="21"/>
        </w:rPr>
        <w:t>, inscrita no CNPJ sob o nº 12.648.292/0001-52 Avenida Imperatriz Leopoldina</w:t>
      </w:r>
      <w:r>
        <w:rPr>
          <w:rFonts w:cs="Calibri" w:ascii="Calibri" w:hAnsi="Calibri"/>
          <w:sz w:val="22"/>
          <w:szCs w:val="22"/>
        </w:rPr>
        <w:t>, nº1248</w:t>
      </w:r>
      <w:r>
        <w:rPr>
          <w:rFonts w:cs="Calibri" w:ascii="Calibri" w:hAnsi="Calibri"/>
          <w:sz w:val="21"/>
          <w:szCs w:val="21"/>
        </w:rPr>
        <w:t>, em São Paulo/SP, adiante designada simplesmente CONTRATADA, por seu representante legal, Alberto Fernando Fontolan, portador do CPF 128.132.398-52 e do RG 14.230.552-2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aquisição de veículos automotivos</w:t>
      </w:r>
      <w:r>
        <w:rPr>
          <w:rFonts w:cs="Arial" w:ascii="Calibri" w:hAnsi="Calibri"/>
          <w:sz w:val="21"/>
          <w:szCs w:val="21"/>
        </w:rPr>
        <w:t>, conforme discriminação abaixo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7122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o Objeto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iculo automotivo tipo furgão ambulância, zero km,com ano modelo 2019/2019,4 portas sendo: 2 na cabina, 1 lateral direita corrediça e 1 traseira dupla com abertura para os lados de 180º, com as seguintes especificações: motorização minima de 115cv de potência, movido a óleo diesel, comprimento minimo do veiculo 4,96 mt ,direção hidraulica ou elétrica,sistema de freios a disco nas 4 rodas com abs,sistema de alimentação injeção direta,airbag para motorista e passageiros, 6 marchas á frente e uma a ré,ar condicionado, vidro elétr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LAMENTO TÉRMI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Isolamento térmico e acústic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Revestimento interno das laterais e teto em placas moldadas em fibra de vidro na cor branc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piso nivelado em compensado naval de 15mm de espessura, revestido em manta de vinil sem emendas com vedação e calafetagem de todas as bord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ELA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janela lateral corrediça com vidros opacos-padrão ambulân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vidros fixos padrão ambulância instalados nas portas traseira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)divisória original entre motorista e paciente com janela de comunica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VEIS-ARMÁRIO INTER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armário confeccionado em compensado com revestimento em fórmica,instalado na parte superior esquerda no compartimento do paciente, com portas corrediças em acril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COS E MA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banco tipo baú confeccionado em compensado naval e revestido em fórmica,com assento e encosto de cabeça estofados e cintos de segurança, para no minimo 2 acompanhantes e um banco para méd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01 maca de no minimo 1,85 mt, com pernas retrateis;confeccionada em alúminio,com regulagem de altura de cabeça e rodizios giratórios,colchonete em espuma revestido em courvim e cintos de seguranç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ÉTR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iluminação interna com 4 luminárias com lâmpadas halogenas e de dupla intensidade, embutidas no te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01 ventilador no compartimento de atendi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01 exaustor no compartimento de atendi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sinalizador acústico e visual em formato de barra,com sirene de no minimo 3 ton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PAMENT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01 suporte para soro e plasma móvel instalado no balaústre,tipo deslizante, para ajuste de uso sentido longitudinal do paci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01 suporte para cilindro de oxigênio de no minimo 16 litros,montado e confeccionado em aço carbono,com cinta e catraca de fixação dos cilindro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01 cilindro de oxigênio de no minimo 16 li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régua tripla completa com saidas pra oxigênio composto de fluxometro,umidificador e ponto respirad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FIS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palavra AMBULÂNCIA na dianteira em forma invertida e na traseira AMBULÂNCIA normal, e 02 cruzes vermelhas nas laterais.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veículo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 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 R$135.650,00</w:t>
      </w:r>
      <w:r>
        <w:rPr>
          <w:rFonts w:cs="Calibri" w:ascii="Calibri" w:hAnsi="Calibri"/>
          <w:sz w:val="21"/>
          <w:szCs w:val="21"/>
          <w:lang w:val="pt-BR"/>
        </w:rPr>
        <w:t xml:space="preserve"> (cento e trinta e cinco mil reais, seiscentos e cinquenta reais)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icha: 193/194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nidade orçamentaria: 02.04.01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uncional programática: 10.302.0020.1.075/ 10.302.0020.2.037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lassificação da Despesa 4.4.90.52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OBELA COMERCIO E SERVIÇOS LTDA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67/0001-0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DA:  NOBELA COMERCIO E SERVIÇOS LTD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12.648.292/0001-5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 78/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25 DE JUNHO DE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30 DI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VEÍCULO AUTOMOTIV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135.650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Tapiratiba, 25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Assinatura: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NOBELA COMERCIO E SERVIÇOS LT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 :  78/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VEÍCULO AUTOMOTIV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Tapiratiba, 25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  <w:t>Assinatura: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0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19-06-27T17:57:00Z</dcterms:modified>
  <cp:revision>5</cp:revision>
  <dc:subject/>
  <dc:title>SECRETARIA DE ADMINISTRAÇÃO</dc:title>
</cp:coreProperties>
</file>